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364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4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января 2025 года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